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GRIK Ehitus OÜ, Peterburi tee 47c, Lasnamäe linnaosa, 11415, +37253618931, kerbert@grik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679169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..Tallinna ringtee . km 16,5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59.333  Y 24.8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7.03.2025 kuni  01.04.2026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hitusobjekti infotahvel/reklaam. Mis hoonet ehitatakse, kes ehitavad, kes on tellija, tellija esindaja, arhitekt, järelevalve, peatöövõtja, ehitusluba ja millal tööd lõppev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õõtmed 3000x5500 ja teated oleks mõlemale suunal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……Kerbert Viimsalu…(Digi allkirjastatud)………….</w:t>
        <w:tab/>
        <w:t>04.03.2025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7:00Z</dcterms:created>
  <dc:creator>kaljo</dc:creator>
  <dc:description/>
  <cp:keywords/>
  <dc:language>en-US</dc:language>
  <cp:lastModifiedBy>Kerbert  Viimsalu</cp:lastModifiedBy>
  <cp:lastPrinted>2007-07-26T17:37:00Z</cp:lastPrinted>
  <dcterms:modified xsi:type="dcterms:W3CDTF">2025-03-04T06:21:00Z</dcterms:modified>
  <cp:revision>3</cp:revision>
  <dc:subject/>
  <dc:title>Liiklusvälise teabevahendi paigaldusloa taotlus</dc:title>
</cp:coreProperties>
</file>